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KURSİYER BAŞVURU FORMU</w:t>
      </w:r>
    </w:p>
    <w:tbl>
      <w:tblPr>
        <w:tblW w:w="947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851"/>
      </w:tblGrid>
      <w:tr>
        <w:trPr>
          <w:trHeight w:val="1210" w:hRule="atLeast"/>
        </w:trPr>
        <w:tc>
          <w:tcPr>
            <w:tcW w:w="5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a Katılacağı Zama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620700470"/>
            <w:bookmarkStart w:id="1" w:name="__Fieldmark__0_62070047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620700470"/>
            <w:bookmarkStart w:id="3" w:name="__Fieldmark__1_62070047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620700470"/>
            <w:bookmarkStart w:id="5" w:name="__Fieldmark__2_62070047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17" w:hRule="atLeast"/>
        </w:trPr>
        <w:tc>
          <w:tcPr>
            <w:tcW w:w="5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4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8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>
                <w:trHeight w:val="394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 :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Gün            Ay            Yıl</w:t>
            </w:r>
          </w:p>
          <w:tbl>
            <w:tblPr>
              <w:tblW w:w="26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873"/>
              <w:gridCol w:w="1021"/>
            </w:tblGrid>
            <w:tr>
              <w:trPr>
                <w:trHeight w:val="325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71" w:hRule="atLeast"/>
        </w:trPr>
        <w:tc>
          <w:tcPr>
            <w:tcW w:w="5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Çalıştığı Sektör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mıyor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620700470"/>
            <w:bookmarkStart w:id="7" w:name="__Fieldmark__3_620700470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Öğrenci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620700470"/>
            <w:bookmarkStart w:id="9" w:name="__Fieldmark__4_620700470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Emekli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620700470"/>
            <w:bookmarkStart w:id="11" w:name="__Fieldmark__5_620700470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Özel Sektör Çalışanı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620700470"/>
            <w:bookmarkStart w:id="13" w:name="__Fieldmark__6_620700470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Kamu Çalışanı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620700470"/>
            <w:bookmarkStart w:id="15" w:name="__Fieldmark__7_620700470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umaz Yazmaz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620700470"/>
            <w:bookmarkStart w:id="17" w:name="__Fieldmark__8_620700470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Okuryaza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620700470"/>
            <w:bookmarkStart w:id="19" w:name="__Fieldmark__9_620700470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620700470"/>
            <w:bookmarkStart w:id="21" w:name="__Fieldmark__10_620700470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İlköğretim( Ortaokul)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620700470"/>
            <w:bookmarkStart w:id="23" w:name="__Fieldmark__11_620700470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" w:name="__Fieldmark__12_620700470"/>
            <w:bookmarkStart w:id="25" w:name="__Fieldmark__12_620700470"/>
            <w:bookmarkEnd w:id="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6" w:name="__Fieldmark__13_620700470"/>
            <w:bookmarkStart w:id="27" w:name="__Fieldmark__13_620700470"/>
            <w:bookmarkEnd w:id="2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Ön lisan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" w:name="__Fieldmark__14_620700470"/>
            <w:bookmarkStart w:id="29" w:name="__Fieldmark__14_620700470"/>
            <w:bookmarkEnd w:id="2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Lisans 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0" w:name="__Fieldmark__15_620700470"/>
            <w:bookmarkStart w:id="31" w:name="__Fieldmark__15_620700470"/>
            <w:bookmarkEnd w:id="3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Yüksek Lisan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2" w:name="__Fieldmark__16_620700470"/>
            <w:bookmarkStart w:id="33" w:name="__Fieldmark__16_620700470"/>
            <w:bookmarkEnd w:id="3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Doktor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4" w:name="__Fieldmark__17_620700470"/>
            <w:bookmarkStart w:id="35" w:name="__Fieldmark__17_620700470"/>
            <w:bookmarkEnd w:id="3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627" w:type="dxa"/>
            <w:tcBorders>
              <w:top w:val="thinThickLargeGap" w:sz="24" w:space="0" w:color="000000"/>
              <w:left w:val="thinThickLargeGap" w:sz="24" w:space="0" w:color="000000"/>
              <w:bottom w:val="thinThick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osta: </w:t>
            </w:r>
            <w:r>
              <w:rPr>
                <w:sz w:val="20"/>
                <w:szCs w:val="20"/>
              </w:rPr>
              <w:t>…….………………………...@……...……..</w:t>
            </w:r>
          </w:p>
        </w:tc>
      </w:tr>
      <w:tr>
        <w:trPr>
          <w:trHeight w:val="1142" w:hRule="atLeast"/>
        </w:trPr>
        <w:tc>
          <w:tcPr>
            <w:tcW w:w="5627" w:type="dxa"/>
            <w:tcBorders>
              <w:top w:val="thinThickSmall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037" w:hRule="atLeast"/>
        </w:trPr>
        <w:tc>
          <w:tcPr>
            <w:tcW w:w="94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ÇE HALK EĞİTİMİ MERKEZİ MÜDÜRLÜĞÜN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ESKİL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Yukarıda belirttiğim kursa kaydımın yapılmasını istiyorum. Hüviyetim, ikametgâhım ve öğrenim bilgilerim hakkında yukarıda yazılı bilgilerin doğruluğunu ve tarafıma yapılacak tebligatı bu adreste kabul edeceğimi beyan ederim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418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mlik Fotokopisi </w:t>
      </w:r>
    </w:p>
    <w:p>
      <w:pPr>
        <w:pStyle w:val="Normal"/>
        <w:numPr>
          <w:ilvl w:val="0"/>
          <w:numId w:val="1"/>
        </w:numPr>
        <w:rPr/>
      </w:pPr>
      <w:r>
        <w:rPr/>
        <w:t>Diploma Fotokopisi (Öğrenci ise Öğrenci Belges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08" w:top="764" w:footer="708" w:bottom="764"/>
          <w:pgNumType w:fmt="decimal"/>
          <w:cols w:num="2" w:equalWidth="false" w:sep="false">
            <w:col w:w="5603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ütfen eksik evrak ile başvuru yapmayınız. Eksik belge ve bilgi ile yapılan başvurular geçersiz sayılacaktır.</w:t>
      </w:r>
    </w:p>
    <w:p>
      <w:pPr>
        <w:sectPr>
          <w:type w:val="continuous"/>
          <w:pgSz w:w="11906" w:h="16838"/>
          <w:pgMar w:left="1417" w:right="11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708" w:top="764" w:footer="708" w:bottom="764"/>
      <w:cols w:num="2" w:equalWidth="false" w:sep="false">
        <w:col w:w="5603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(0382) 411 41 59</w:t>
      <w:tab/>
      <w:tab/>
    </w:r>
    <w:hyperlink r:id="rId1">
      <w:r>
        <w:rPr>
          <w:rStyle w:val="InternetLink"/>
          <w:bCs/>
        </w:rPr>
        <w:t>http://eskilhem.meb.k12.t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(0382) 411 41 59</w:t>
      <w:tab/>
      <w:tab/>
    </w:r>
    <w:hyperlink r:id="rId1">
      <w:r>
        <w:rPr>
          <w:rStyle w:val="InternetLink"/>
          <w:bCs/>
        </w:rPr>
        <w:t>http://eskilhem.meb.k12.t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39495" cy="1028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</w:t>
    </w:r>
    <w:r>
      <w:rPr>
        <w:b/>
      </w:rPr>
      <w:drawing>
        <wp:inline distT="0" distB="0" distL="0" distR="0">
          <wp:extent cx="1056005" cy="10560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039495" cy="1028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</w:t>
    </w:r>
    <w:r>
      <w:rPr>
        <w:b/>
      </w:rPr>
      <w:drawing>
        <wp:inline distT="0" distB="0" distL="0" distR="0">
          <wp:extent cx="1056005" cy="1056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7:00Z</dcterms:created>
  <dc:creator>HALK EGİTİM</dc:creator>
  <dc:description/>
  <cp:keywords/>
  <dc:language>en-US</dc:language>
  <cp:lastModifiedBy>LENOVO</cp:lastModifiedBy>
  <cp:lastPrinted>2024-07-23T11:49:00Z</cp:lastPrinted>
  <dcterms:modified xsi:type="dcterms:W3CDTF">2024-07-23T08:49:00Z</dcterms:modified>
  <cp:revision>7</cp:revision>
  <dc:subject/>
  <dc:title>KURS BAŞVURU FORMU</dc:title>
</cp:coreProperties>
</file>